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Cs w:val="22"/>
        </w:rPr>
      </w:pPr>
      <w:r>
        <w:rPr>
          <w:szCs w:val="22"/>
        </w:rPr>
        <w:t xml:space="preserve">Pielikums </w:t>
      </w:r>
    </w:p>
    <w:p>
      <w:pPr>
        <w:pStyle w:val="Normal"/>
        <w:ind w:left="4320" w:hanging="0"/>
        <w:jc w:val="right"/>
        <w:rPr>
          <w:szCs w:val="22"/>
        </w:rPr>
      </w:pPr>
      <w:r>
        <w:rPr>
          <w:szCs w:val="22"/>
        </w:rPr>
        <w:t>Madonas novada pašvaldības domes</w:t>
      </w:r>
    </w:p>
    <w:p>
      <w:pPr>
        <w:pStyle w:val="Normal"/>
        <w:ind w:left="4320" w:hanging="0"/>
        <w:jc w:val="right"/>
        <w:rPr>
          <w:szCs w:val="22"/>
        </w:rPr>
      </w:pPr>
      <w:r>
        <w:rPr>
          <w:szCs w:val="22"/>
        </w:rPr>
        <w:t>29.09.2022. lēmumam Nr. 641</w:t>
      </w:r>
    </w:p>
    <w:p>
      <w:pPr>
        <w:pStyle w:val="Normal"/>
        <w:ind w:left="4320" w:hanging="0"/>
        <w:jc w:val="right"/>
        <w:rPr>
          <w:szCs w:val="22"/>
        </w:rPr>
      </w:pPr>
      <w:r>
        <w:rPr>
          <w:szCs w:val="22"/>
        </w:rPr>
        <w:t>(Prot. Nr. 21, 34. p.)</w:t>
      </w:r>
    </w:p>
    <w:p>
      <w:pPr>
        <w:pStyle w:val="Normal"/>
        <w:ind w:left="432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4320" w:hanging="0"/>
        <w:jc w:val="right"/>
        <w:rPr>
          <w:szCs w:val="22"/>
        </w:rPr>
      </w:pPr>
      <w:r>
        <w:rPr>
          <w:b/>
          <w:sz w:val="22"/>
          <w:szCs w:val="22"/>
        </w:rPr>
        <w:t>Pielikums Nr.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turēšanas klasēs ziemas sezonai (no </w:t>
      </w:r>
      <w:bookmarkStart w:id="0" w:name="_Hlk114474728"/>
      <w:r>
        <w:rPr>
          <w:sz w:val="22"/>
          <w:szCs w:val="22"/>
        </w:rPr>
        <w:t>16.oktobra līdz 15.aprīlim</w:t>
      </w:r>
      <w:bookmarkEnd w:id="0"/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adonas pilsētas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Rīgas iela – O.Kalpak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Kalpa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ūpniec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1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m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aldemāra bulv. – Veidenbaum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u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v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Avotu iela – Lazdon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O.Kalpak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Rieks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Lazdonas iela – Mež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hovazujev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eta l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Valdemāra bulv.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g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emāra bulvā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mier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āb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eidenbaum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 (Blaumaņa iela – Zābera iela, Smilšu iela – Bērz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g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ēj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rt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a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k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m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ļ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nā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u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ārza iela (Pumpuru iela – Blaumaņa iela, dzelzceļš – Smilšu iela, Bērzu iela – Dārza iela 2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r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dzelzceļš – Avot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sm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pā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Meža iela – Maskavas iela 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ēnes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mpu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ēzek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Rūpniecības iela – Raiņ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den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zem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t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Ar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; Linūži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5;  Šķūri-Sk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19; Saulgoži - Kup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; Beitāni-Ozol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; Pumpuri - Bei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7; Madona – Ērgļi uz Krievlej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4; Antiņēni  līdz Viešupī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; Lejas Kupri - Jaunā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; Ozolkalns – Līdēres 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Nr.131; Dzintari - Peldv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1; Pumpi –Zārdukalns -Amb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4; Stiebriņi – Oļu veik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0; Lauteres darbnīcas – b. Līderes t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2; Lauteres darbnīcas - Skuj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6; Kaijas – Zemgaļi – Bur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7; Ziediņi – Bāliņi – Dobelnieki - Sil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100; Lejas Kučuri-Vikšeri-Augstumi-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2; Jaunkaļvi – Stipri- Kuč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6; Lauteres kultūras nams - Saulri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53; Teiļi - Tru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; Teiļi - Stalī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49; Kusas pienotava-Stalī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; Kusas pienotava-Bērziņi-Egļ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A; Kus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9; Bērziņi-Rāvlejas-Aizu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3; Dzintari – Kalniņi-Cep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4; Bruņinieki - Masaļ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1; Sauleskalns – Poķi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2; Poķi-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4; Lode-Palejas-Sate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32; Vecā pagastmāja-Birzt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46; līdz Lejas Kaniņ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0; no Madona – Ērgļi līdz Klaucē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5; Kusa-Bites uz Lazdukal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5; Kusa-B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9; Indrāni-Rijnieki-Skra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3; Skraustiņi – Dēkl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2; Sili – Straumēni -Za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6; Silnieki – Bukuri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5; Zalgauska – Vizbuļi - Kaļ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; Zalgauska-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3; Zalgauskas skolas pieva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5; Ābuļi – Jēči - Ezermui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24; Līcieši – Ķeirenes - K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1; Kurtsalas – Lip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7; Birāni - Mis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8; Ciskāni – Burtnieki – Jauna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1; Madona – Ērgļi līdz Mālnie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0; Kaļpi - Vidu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6; No ceļa Kusa – Cesvaine- T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7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iorator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raudi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īt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p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ark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sība-Kalna skola </w:t>
            </w:r>
            <w:r>
              <w:rPr>
                <w:b/>
              </w:rPr>
              <w:t>Nr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ļmežnieki- Sumeinieki  </w:t>
            </w:r>
            <w:r>
              <w:rPr>
                <w:b/>
              </w:rPr>
              <w:t>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Čērzenieki </w:t>
            </w:r>
            <w:r>
              <w:rPr>
                <w:b/>
              </w:rPr>
              <w:t>Nr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kava-Bozēni-Jaudzemnieki </w:t>
            </w:r>
            <w:r>
              <w:rPr>
                <w:b/>
              </w:rPr>
              <w:t>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Bozēni </w:t>
            </w:r>
            <w:r>
              <w:rPr>
                <w:b/>
              </w:rPr>
              <w:t>Nr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īrumnieki-Pontona tilts</w:t>
            </w:r>
            <w:r>
              <w:rPr>
                <w:b/>
              </w:rPr>
              <w:t xml:space="preserve"> Nr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īrumnieki-Saikavas kapi </w:t>
            </w:r>
            <w:r>
              <w:rPr>
                <w:b/>
              </w:rPr>
              <w:t>Nr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czeltiņi-Apsala </w:t>
            </w:r>
            <w:r>
              <w:rPr>
                <w:b/>
              </w:rPr>
              <w:t>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liņas-Skaldas </w:t>
            </w:r>
            <w:r>
              <w:rPr>
                <w:b/>
              </w:rPr>
              <w:t>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lidzāni-Lāčkalni </w:t>
            </w:r>
            <w:r>
              <w:rPr>
                <w:b/>
              </w:rPr>
              <w:t>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Poļvarka </w:t>
            </w:r>
            <w:r>
              <w:rPr>
                <w:b/>
              </w:rPr>
              <w:t>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Saukas purvs </w:t>
            </w:r>
            <w:r>
              <w:rPr>
                <w:b/>
              </w:rPr>
              <w:t>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lkupurvs-Radžēļi </w:t>
            </w:r>
            <w:r>
              <w:rPr>
                <w:b/>
              </w:rPr>
              <w:t>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džēļi-Pulcenes </w:t>
            </w:r>
            <w:r>
              <w:rPr>
                <w:b/>
              </w:rPr>
              <w:t>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onas šoseja-Lidlauks</w:t>
            </w:r>
            <w:r>
              <w:rPr>
                <w:b/>
              </w:rPr>
              <w:t xml:space="preserve">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nieki-Radzes-Bulmeisteri </w:t>
            </w:r>
            <w:r>
              <w:rPr>
                <w:b/>
              </w:rPr>
              <w:t>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Autoserviss </w:t>
            </w:r>
            <w:r>
              <w:rPr>
                <w:b/>
              </w:rPr>
              <w:t>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44" w:leader="none"/>
              </w:tabs>
              <w:snapToGrid w:val="false"/>
              <w:rPr/>
            </w:pPr>
            <w:r>
              <w:rPr/>
              <w:t xml:space="preserve">Bulmeisteri-Akmeņsala </w:t>
            </w:r>
            <w:r>
              <w:rPr>
                <w:b/>
              </w:rPr>
              <w:t>Nr.2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Muiža </w:t>
            </w:r>
            <w:r>
              <w:rPr>
                <w:b/>
              </w:rPr>
              <w:t>Nr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Lisiņa </w:t>
            </w:r>
            <w:r>
              <w:rPr>
                <w:b/>
              </w:rPr>
              <w:t>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meinieki </w:t>
            </w:r>
            <w:r>
              <w:rPr>
                <w:b/>
              </w:rPr>
              <w:t>Nr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īši-Vīnakalns </w:t>
            </w:r>
            <w:r>
              <w:rPr>
                <w:b/>
              </w:rPr>
              <w:t>Nr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aldas-Purkājas </w:t>
            </w:r>
            <w:r>
              <w:rPr>
                <w:b/>
              </w:rPr>
              <w:t>Nr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udžērvenieki </w:t>
            </w:r>
            <w:r>
              <w:rPr>
                <w:b/>
              </w:rPr>
              <w:t>Nr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sala-Izgāztuve </w:t>
            </w:r>
            <w:r>
              <w:rPr>
                <w:b/>
              </w:rPr>
              <w:t>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meistari-Vecās darbnīcas </w:t>
            </w:r>
            <w:r>
              <w:rPr>
                <w:b/>
              </w:rPr>
              <w:t>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stenīca-Jaudzemnieki </w:t>
            </w:r>
            <w:r>
              <w:rPr>
                <w:b/>
              </w:rPr>
              <w:t>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zēni-Pilskalns </w:t>
            </w:r>
            <w:r>
              <w:rPr>
                <w:b/>
              </w:rPr>
              <w:t>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Īdeņu kanāls-Malmuta </w:t>
            </w:r>
            <w:r>
              <w:rPr>
                <w:b/>
              </w:rPr>
              <w:t>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Krējotava </w:t>
            </w:r>
            <w:r>
              <w:rPr>
                <w:b/>
              </w:rPr>
              <w:t>Nr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un K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-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olu iela-Pilskal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-P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s-Ceriņ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akru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-Bozēnu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ērzaun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s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tona – Melde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– Grīvi - Viesū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čupes - Viz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Saule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is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ļi - Ze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 - 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ļb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ģenes - Vid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ļi – Krēmera dzirn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iņi – Purvmalas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- Melna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kalniņi - Žeb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ūnēn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iņi – Celtnes - Bē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dzēni -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iņas - L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iņi - Ra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ērves - Ramuļ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krogs – Kalna Bind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ēni - Gure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Susu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 – Īrē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Vē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– Jān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- Rand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Mi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vi – And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Lit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diņ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ītes - Avot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āņi - Stik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Gu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bāķi - Sk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ēni - Kr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ēni – Tālie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tona - Sil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- Kap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d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ēni - Gaid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ād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nizato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Dzelz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enieki-Bald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pā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lzava-Lī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Sīmašas – Bald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ckrogi-Lobenas (Veckrogi – Skutāneļm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ni-Ķ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škāni-Mežl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Akme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nieki-Muz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iņi-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cene-Garz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čausk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Buč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les-Stradi-Griba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linde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ujas-Kraujeļ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iķeri-Jaunbak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ūmiņi-Klajot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znieki-Ka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bas-Kalv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uk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Puntū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nīca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žkalns-Banu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laides-Stup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ūnēklis-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sētas-Zāģ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Rijas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kalniņi-Dzēr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s-Pakal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jāni-Sie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Jūrmal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Kopupļ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Baldones – Obzerkal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krogi-Lobenas (Skutāneļmi – Lobe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Kalsn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ļi – 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ņi –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ķīši - Zaļum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šēni - Kal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č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kurkalte-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nīcas - Spēk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udārz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al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–37 - Egl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ņi - Slaid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ķi - Sidrab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rabiņi – Kalsnavas 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ļi – Robežnieki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Alu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žniek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ānieši - Sil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Rūķ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– Alužēni - Ra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šēni - Īv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ogi - Slokāt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vas - Mārt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- Tut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as – Slo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es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ro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,administrācijas ēka - 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12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s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tiņas – Draudz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Kalsnavas bul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attīrīšanas iekār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 – V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Vār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- Za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buļi - Ģērc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jas –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matīsēni - Gri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Cēs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ņģēni - Treik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lauks - Sil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– 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upi – 91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māja 16 km –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ēni -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as -Krēs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īši-Rei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– Aizelkš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kv – Iga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āji – Spul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– Ķu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tari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ēni – Kazā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ukalns – Artēziskā 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ustr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ši -Aro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tes - Te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rubeņi - Bis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donas novada Laz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ūreskrogs-Rāceņ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čaugas-Rāceņ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āceņi 3-karj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sētas robeža-Ceļu būves 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Madonas apvedceļš – Biatlona tr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Jurģ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Biatlona trase – Maztru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vadceļš uz kalnu slēpotāju t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turēšanas klasēs ziemas sezonai (no 16.oktobra līdz 15.aprīlim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Ļau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ji - Muižnieki -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uri - Rūt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rti - Upesdzī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- Ņā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– Šalku pie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ķi – Sīļi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kuļi - Volg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eši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kalns - Bērz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ļi - Suņ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– Ņāci - Ru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s - Muižnieki - 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Vilc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Bring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mala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ksnas - Stop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as - Damb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 - Lie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i - Mežsē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ņi - Vēver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āni - Bir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āni – Jokas - Sku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jer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as - Lejasmi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ņas - Mui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Kang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s skola - 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 Ezer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gali -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Zī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nieki - Pas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ķ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ziņi - Jaunanc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avieši - Jok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Vir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vidi - Vec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mūrnieki - Žub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Ca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ītes - P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7 Cekuļi - Ce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kas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Kaug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di - Dūm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liņi - Sil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Liezēr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zīši-Sīļi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Re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Ruļmurēni - Platk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id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utiņi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ēdzūla - Gravas muiža - Z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s - Ga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Silakur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īrumskanuļi - Cē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ēķi - Grā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nīca - Liezēres pagastmā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liņ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ķēn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kalns - Skan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ja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uči - Pried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a - Kaul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īruļi - Birzma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vielas bāze - Liez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ieši – 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mas - Liezēres kapsē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ļķi - Krepš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i - Tro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skola - Spi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ēķu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ece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ķelēni - Linkaskr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t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nūzis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 - Šķē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š gar kaltē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ņi - Blu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ņi - Grūslēni – Gavār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tras - Juk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ērz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ļū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ārc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 -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kalns -  Rē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Veckals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– Brāži –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āmuiža – Gard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ņi – Dil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Sūņ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 – Atc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– Grei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- Autogarā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lnieki –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i – Bā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ultēni – Maļ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15 – Pla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snīši – Su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15 – Lejas As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res – Cīr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nieki – Kun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ēni – Ādmines - Di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 – Stūr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–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Banderu krustoj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as Leitāni – Tīzn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Ķep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Mazlā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Niedruš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 skola - Aglā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76 – Vīv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āres – Zel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- Gra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Zvirgzd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cere – Jur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6 – Vāv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lītes – Dreim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– mācību cen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5 – Labonas pļ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as – Struņ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ūraiņi – Pupā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malnieki – Plienij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āčplē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ētr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lnieki – Cīru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Mehāniskās darbnīcas – Be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Ļumāni – Ļaudonas pa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rustiņi – Gr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gas - Aizjoš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aunāres – Rijze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ktiņi – Vīn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Dreimaņi – Rož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– Kazu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ilieši – Kak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es  - Dob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āres – Saulg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 /Vorobjovs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Prausala – Minda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deri – Skuj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obežnieki – Ezer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alas – Aizpur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,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(vecais ceļ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Ozolkalns – Sil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azdāji – Auz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iņi -  Jau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pi – Lejas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urjāņi – Plē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ebri  - Ozols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ārkliņi – Grav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Ezeriņi – Zviedr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- Lū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lejas – Vīn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Ceplis -  Zuš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žāni – Vilc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Āriņi – Dreima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cīši – Sil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malas – Još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las – Rube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Kras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ei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Odz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au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Cent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Ošup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celnieki – Tro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Ikau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Oz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oz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aidas – Stūrmežs – Kārkla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Zī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Raudu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rkāni – Cerīb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ārpas – Smil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as – Zemg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Meln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āmavas – Tīrum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i – Veckaln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renieku ferma – Lubāna ez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žkaln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gumniek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ni – Lubāna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lauka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vicki – Strau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pu siena ce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a pievedceļš Tro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amo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ūrmežs – Eg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īksniņas – Lapiņas – Jaunlubā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maļi – Si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Salā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ls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Zvidzes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kaušāres – Oš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dzemnieki – Augstā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dlauka pievedceļš – Grāv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Z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D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nieki – Sūkņu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Tarenieku fe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ējavas – Smau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Kalpaka “Lipesalas” pievadceļ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rs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ūņ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vān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Praul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Prauliena - Vecpoļi 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Dobsala 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vsalas – Auziņas – Trakši nr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s apvedceļš 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 – Saulgoži nr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la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Mārciena 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ākši – Sili – Zosupi nr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ilīši-Vīksneskalns 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nes – Kamatauskas 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iņlejas kapu pievedceļš 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ārcienas pagasts – Baltiņi 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ūza-Žūkļa purvs 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ntari – Salas 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jasziedupe-Lūza-Dravsalas 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-Žīvenes-Kalnāji 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kši – Dešupi nr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ļavnieki-Vēri-Dupeni 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 – Meimurti – Vintieši 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Skābernieki 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iņas – Zvirgzdupe 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ļkalni – Baltais purvs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āznieki – Vizbuļi nr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Sarkaņu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Sarkaņu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Rū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eri – Sarka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ltiņi – Klau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ižnieki – Var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aules – Buk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i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īta iela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kul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ļ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Slā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ārzāj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āni -Sark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īzdāni – Kriev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īdīši – Siļķ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ltakalns – Lie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ižnieki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malas – Dravnie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cēni – Stali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idzēni – Muiž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tiņi – Pur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grīves – Skud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i – Poļv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varka – Tiltakal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sētas – Kras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ieši – Mežmala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ciņi – Iebuļ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benes – Indrā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Us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agravas – Bri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ņi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ķi – Iegrī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ulienas pagasts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ie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iņi – Pals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kaskalns – Tīl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ītes – Strau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zkuja – Ūdrup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briņi – Aronas paga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kalni – Praulienas pagas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itnieki – Poļva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ksēre – Lā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lieši –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Vest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14477515"/>
            <w:bookmarkEnd w:id="1"/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sētas – Vēr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a – Lau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ģenes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veri – Jau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zīši – Stuļ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tkalni – Baznī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uļi – Devē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Kalnsēt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Mežan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ītes – Vesti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ski – Krūm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sētas – K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ēna – S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tmaļi – Griežma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i – Re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Āpš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nīca – Vecie ka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birznieki – Pakal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ēni – Zv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les – Viļum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ti – Prie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znieki – Devēn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Kuilī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Skal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nieki – Valsts 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kāj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kalna ceļš - Avoš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nkas – Mal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dzīši – Beks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vēni – Ilziņ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ģisti –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utmaļi – Jaunve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jnieki – Ielā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Gai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jas Podnieki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st. ceļš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sti – Augs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s – Žeb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as – Lind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jūti – Kalna Skuje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otiņi – Kal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s – Lau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i – Klaug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Sil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Jaunstuļģ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žkalni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ma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ņkaln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žas gat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iedz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nīc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ī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īķē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16</w:t>
      </w:r>
    </w:p>
    <w:p>
      <w:pPr>
        <w:pStyle w:val="Normal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Cesvaines apvienības pārvaldes autoceļu un 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9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696"/>
                              <w:gridCol w:w="1044"/>
                              <w:gridCol w:w="1508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_Hlk114736357"/>
                                  <w:bookmarkEnd w:id="2"/>
                                  <w:r>
                                    <w:rPr>
                                      <w:b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ceļa (ielas) nosaukum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u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turēšanas klas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zī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Tirzas upe    Nr.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zsila loks                      Nr. 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rzbanutri-Kārkli       Nr.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Valdesmuiža Nr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Šņores ceļš                      Nr. 5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/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Ķinderu kapi Nr.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inderes-Āriņas                Nr.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ņores ceļš - Puntūzis Nr.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bagmāja-Apvedceļš Nr. 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vedceļš - Cesvaine Nr. 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Priedītes                   Nr. 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cija - Aizskujas ceļš Nr. 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eikas - Čonkas            Nr.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/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vāri -Kārzdabas ceļš Nr. 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ārzdabas ceļš Nr. 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ārzdaba            Nr. 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Zosēni          Nr.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Lapukrogs Nr. 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u pievedceļš Nr.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jas Putniņi-Kārkli Nr.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kuti-Skrūles              Nr. 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Zamuri-Cērteles                           Nr. 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 Daukstes Nr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irogi - Kočkares Nr.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Ģigurti             Nr. 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pukrogs -Spieķi          Nr.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i - Dzeņi               Nr.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Lapukrogs Nr. 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nakrogs- Egle Nr.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Dalderi  Nr.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eikas - Āreskrieviņi Nr.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/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i - Čonkas Nr.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rmaļi-Aizsila ceļš Nr. 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ltiņi-Kripi- Šeri Nr.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pas - Valdesmuiža Nr.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inderes - Līcupi Nr.3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līne - Lejas Auguļi Nr.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Silenieki Nr.3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 Aizupieši Nr.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Āreskrieviņi-Slūžas Nr.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svaine - Ģigurti Nr.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ecumi - Baltiņi Nr.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i - Baltiņi Nr.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vāri - Usnes Nr.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raukļu ceļš Nr.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čkares - Lejieši Nr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čkares - Greķi Nr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ērpi -Rēzēni Nr.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ārviņi -Mežjukāni- Priednieki Nr.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tves - Mežjukāni Nr.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viju ceļš Nr.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tāņu ceļš Nr.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āču ceļš Nr.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alži Nr.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āpeni Nr.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mi - Silakalns Nr. 7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desmuiža - Dzeņ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ķel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ņ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lderi - Gailē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pu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/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ārviņi -Mežjukāni- Priedniek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tves - Mežjukā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emel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lslēdenes - Mežsargmā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vij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rīdi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tā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ā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āve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Virdz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Konstantī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Purma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alž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- Bromult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āpe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eirā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mi - Sila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desmuiža - Dzeņ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zkaļ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pkal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on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gl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Upes Pēr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Boķ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kaln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ad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Slēden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Kaz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ņģ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āvruņģ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Pūcīt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onī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ndegas - Saulīt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lde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rguc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eltiena - Mežsargmā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l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uri - Ķaunē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īza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ūr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ķel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kuļi - Gaid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zeņi - Kalēj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nga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ma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uk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te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cumu -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ul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ņ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na Ķepas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Ābe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ērz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adukalna kapsētas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kuma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ot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nagpakalnes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lderi - Gailēni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jsviķi - Grem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pu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696"/>
                        <w:gridCol w:w="1044"/>
                        <w:gridCol w:w="1508"/>
                        <w:gridCol w:w="168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3" w:name="_Hlk114736357"/>
                            <w:bookmarkEnd w:id="3"/>
                            <w:r>
                              <w:rPr>
                                <w:b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ceļa (ielas) nosaukum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turēšanas klas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zī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Tirzas upe    Nr.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zsila loks                      Nr. 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rzbanutri-Kārkli       Nr.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Valdesmuiža Nr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Šņores ceļš                      Nr. 5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/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Ķinderu kapi Nr.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inderes-Āriņas                Nr.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ņores ceļš - Puntūzis Nr.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bagmāja-Apvedceļš Nr. 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vedceļš - Cesvaine Nr. 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Priedītes                   Nr. 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cija - Aizskujas ceļš Nr. 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eikas - Čonkas            Nr.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/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vāri -Kārzdabas ceļš Nr. 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ārzdabas ceļš Nr. 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ārzdaba            Nr. 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Zosēni          Nr.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Lapukrogs Nr. 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u pievedceļš Nr.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jas Putniņi-Kārkli Nr.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kuti-Skrūles              Nr. 2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Zamuri-Cērteles                           Nr. 2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 Daukstes Nr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irogi - Kočkares Nr.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Ģigurti             Nr. 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pukrogs -Spieķi          Nr.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i - Dzeņi               Nr.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Lapukrogs Nr. 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nakrogs- Egle Nr.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Dalderi  Nr.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eikas - Āreskrieviņi Nr.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/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i - Čonkas Nr.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rmaļi-Aizsila ceļš Nr. 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tiņi-Kripi- Šeri Nr.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pas - Valdesmuiža Nr.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inderes - Līcupi Nr.3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līne - Lejas Auguļi Nr.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Silenieki Nr.3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 Aizupieši Nr.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Āreskrieviņi-Slūžas Nr.3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svaine - Ģigurti Nr.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ecumi - Baltiņi Nr.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i - Baltiņi Nr.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vāri - Usnes Nr.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raukļu ceļš Nr.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čkares - Lejieši Nr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čkares - Greķi Nr.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ērpi -Rēzēni Nr.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ārviņi -Mežjukāni- Priednieki Nr.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ves - Mežjukāni Nr.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viju ceļš Nr.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tāņu ceļš Nr.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āču ceļš Nr.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alži Nr.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āpeni Nr.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mi - Silakalns Nr. 7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desmuiža - Dzeņ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ķel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ņ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lderi - Gailē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pu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/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ārviņi -Mežjukāni- Priedniek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ves - Mežjukā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emel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lslēdenes - Mežsargmā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vij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rīdi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tā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ā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āve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Virdz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Konstantī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Purmal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alž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- Bromult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āpe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eirā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mi - Sila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desmuiža - Dzeņ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zkaļ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pkal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on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l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Upes Pērl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Boķ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kaln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d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Slēden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Kaz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ņģ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āvruņģ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Pūcīt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onī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ndegas - Saulīt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lde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rguc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eltiena - Mežsargmā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uri - Ķaunē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īza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ūr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ķel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kuļi - Gaid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zeņi - Kalēj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nga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ma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uk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te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cumu -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ul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ņ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na Ķepas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Ābe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ērz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dukalna kapsētas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kuma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ot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agpakalnes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lderi - Gailēni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jsviķi - Grem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pu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7"/>
        <w:gridCol w:w="23"/>
      </w:tblGrid>
      <w:tr>
        <w:trPr>
          <w:trHeight w:val="420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svaines pilsētas  ielu sarakst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a Vīto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a Saulie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ād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ā 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/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u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r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17</w:t>
      </w:r>
    </w:p>
    <w:p>
      <w:pPr>
        <w:pStyle w:val="Normal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Lubānas apvienības pārvaldes autoceļu un 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185"/>
        <w:gridCol w:w="1508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rāni - Liedeskrog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/>
            </w:pPr>
            <w:r>
              <w:rPr/>
              <w:t>Jaunie kapi - Birznieki - Dambīš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rPr/>
            </w:pPr>
            <w:r>
              <w:rPr/>
              <w:t>Gundegas - Manti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360"/>
              <w:rPr/>
            </w:pPr>
            <w:r>
              <w:rPr/>
              <w:t>Ozoli - Meirānu tilt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Meirānu tilts – Krūmiņi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0-1km- C, no 1-2.34km - 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ūjas – Nagliņa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irānu stacija - Meld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360"/>
              <w:rPr/>
            </w:pPr>
            <w:r>
              <w:rPr/>
              <w:t>Dzirnulejas -  Meirānu sko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īdīši-Cepur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/>
            </w:pPr>
            <w:r>
              <w:rPr/>
              <w:t>Kastaiņi - Moro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zernieki - Visagala kap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60"/>
              <w:rPr/>
            </w:pPr>
            <w:r>
              <w:rPr/>
              <w:t>Tauriņi - Akmentiņi - Iman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/>
            </w:pPr>
            <w:r>
              <w:rPr/>
              <w:t>Sogārdi - Bļodā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tais krogs - Eglai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daugas - Jaunmendaug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tnieki - Mālkal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/>
            </w:pPr>
            <w:r>
              <w:rPr/>
              <w:t>Līčagals - Pededzes laip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ind w:left="43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315" w:leader="none"/>
        </w:tabs>
        <w:ind w:left="4320" w:hanging="0"/>
        <w:jc w:val="both"/>
        <w:rPr>
          <w:b/>
          <w:b/>
        </w:rPr>
      </w:pPr>
      <w:r>
        <w:rPr>
          <w:b/>
        </w:rPr>
        <w:t>Lubānas pilsētas iela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185"/>
        <w:gridCol w:w="1508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IVIEKSTES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Ž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RKAV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NĪC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ĪB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NIEK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VAIN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ELZCEĻA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ĒRGAL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ĪSĀ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Ā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ĀŅA ZĀBERA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ĀN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S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GAL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UK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ĪGO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ĀN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DON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ZĀ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IRĀN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IORATOR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Ž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ER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SKARA KALPAK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(no 0,00km līdz 1,00km) D (no 1.00km līdz 1,85 k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K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LDU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LOSTNIEKU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GĀJ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ŪPNIECĪBAS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R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ZEM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Pielikums Nr.18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567" w:firstLine="142"/>
        <w:jc w:val="center"/>
        <w:rPr/>
      </w:pPr>
      <w:r>
        <w:rPr>
          <w:b/>
        </w:rPr>
        <w:t>Madonas novada ĒRGĻU APVIENĪBAS pārvaldes autoceļu un ielu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Ērgļu pagasts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0"/>
        <w:gridCol w:w="1700"/>
        <w:gridCol w:w="1483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eļa kopgarums, km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s skola - Baltklāv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 - Danderi - Vāķ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vēni - Dand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ālija - Kalv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īgas ceļš - Klapč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ķarags - Spēli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ceļš - Anduļ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edņi - Luk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žamalas - Gruņģi - Graudi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uleskalna kapi - Gruņģīš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iela - Sauleskalna kapi - Cēsu ie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pupes - Jaunzemi - Ves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s ceļš - Brīvnie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Ērgļi - Lejas Tašķ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īvas - Vārp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ērzlīči - Lemp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balgas iela - Alkš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pmaļi - Pēterēn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ņģeļi - Dzelzkāj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aptēni - Jumurdas pagast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ņģeļi - Ozolkal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ļaviņu ceļš- Kran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ālijas - Virdzīt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erģu ceļ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vēni - Brantēni - Sausnējas pag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kneses ceļš - Ķiku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kneses ceļš - Pīlā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Ērgļi - Ziedugrav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dnieki - Gaigal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lnsētas - Paur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dnieki - Aizkaln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ērmūtnes - Zaļu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ģeri - Jaunbrāķ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izpurvi - Vecbrāķ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pari - Ķeimetes - Aizpurv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ini - Aizpurvi - Veģeri - Ērgļ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ķarags - Beitiņi - Jaundalb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mbas - Lapsal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USNĒJAS pagasts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0"/>
        <w:gridCol w:w="1660"/>
        <w:gridCol w:w="1540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eļa kopgarum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malas - Emmas dzirnav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vari - Krauj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ņi - Priekš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uļi - Bušmaņ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as - Druv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epkalni - Mūrniek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diņi - Panķ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ktas - Kņapēni - Saimnie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mniecēni - Ņakat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rini - Dzintari - Liepkalenes s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ntari - Vetiņ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Āpšalas - Birzniek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i - Bārkaiž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rabiņi - Dramšķi - Dzidr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u cent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i - Niedr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tiņi - Ērm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miltenieki - Ramjēn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ērziņi - Smiķi - Cūkā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Ģibuļi - Ozolkal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turi - Noriņ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eta - Jank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 - Īvā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s centrs - Skola - darbnī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s centrs - veika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usnējas centrs - kal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ļš caur Smiltāji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pēni - Rumuļ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 - Kauku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kuri - Plā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urzēni - Pla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murdas pagasts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80"/>
        <w:gridCol w:w="1377"/>
        <w:gridCol w:w="1529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ceļa kopgarum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rva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rpnieki - Ezerlīč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sti - Viesakas - Pūpol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 - Pulčēn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rdzes - Bākūž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ūpoli - Stuļģ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drupi - Lukst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murd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Ziediņ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Kaļvi - Lubejas up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āņmuiža - Birznie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ielikums Nr.16</w:t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uzturēšanas klasēs ziemas sezonai (no 16.oktobra līdz 15.aprīlim)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Madonas novada pašvaldības autoceļu un ielu sadalīj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uzturēšanas klasēs ziemas sezonai (no 1.novembra līdz 31.martam)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KOPSAVILK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autoceļu un ielu</w:t>
      </w:r>
      <w:r>
        <w:rPr>
          <w:color w:val="FFFFFF"/>
          <w:sz w:val="22"/>
          <w:szCs w:val="22"/>
        </w:rPr>
        <w:t xml:space="preserve"> uzturēšanas klases ziemas sezonai Madonas novadam kopā:</w:t>
      </w:r>
    </w:p>
    <w:p>
      <w:pPr>
        <w:pStyle w:val="Normal"/>
        <w:ind w:left="6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ielu</w:t>
      </w:r>
      <w:r>
        <w:rPr>
          <w:color w:val="FFFFFF"/>
          <w:sz w:val="22"/>
          <w:szCs w:val="22"/>
        </w:rPr>
        <w:t xml:space="preserve"> uzturēšanas klases ziemas sezonai Madonas pilsētā un novada pagastos: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5Rakstz">
    <w:name w:val="Virsraksts 5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8:00Z</dcterms:created>
  <dc:creator>ArijaB</dc:creator>
  <dc:description/>
  <cp:keywords/>
  <dc:language>en-US</dc:language>
  <cp:lastModifiedBy>LindaV</cp:lastModifiedBy>
  <cp:lastPrinted>2022-09-22T10:56:00Z</cp:lastPrinted>
  <dcterms:modified xsi:type="dcterms:W3CDTF">2022-10-04T06:48:00Z</dcterms:modified>
  <cp:revision>2</cp:revision>
  <dc:subject/>
  <dc:title>PIELIKUMS</dc:title>
</cp:coreProperties>
</file>